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≪短期集中予防型サービス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指定申請に係る提出書類一覧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1020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6"/>
        <w:gridCol w:w="4840"/>
        <w:gridCol w:w="4515"/>
      </w:tblGrid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チェック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番 号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注　意　事　項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第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事業所指定申請書（第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様式）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・代表者印または代表者氏名印を押印（事業所印・会社印のみは不可）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３ 通所型サービス事業所の指定に係る記載事項（短期集中予防型サービス用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・従業者の職種・員数欄には、短期集中予防型サービスに従事しない人員は記入しない。また、勤務形態一覧表と矛盾はないか確認。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人の登記事項証明書又は条例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・短期集中予防型サービスに従事しない人員は記載しない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・他サービスと兼務する者は、短期集中予防型サービスに従事する勤務時間を記入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指定開始月のもの（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R3.1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月指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開始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なら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R3.1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月のもの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・付表３の職種・員数と矛盾はないか確認。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各部屋の用途及び面積を明示すること。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実施単位一覧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短期集中予防型サービスのみの定員、時間を記入。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費算定に係る体制状況一覧表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１１５条の４５の５第２項に該当しないことを誓約する書面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有資格者の資格者証等の写し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すべての資格者について提出。</w:t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851" w:bottom="1134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明朝;MS Mincho"/>
        <w:i/>
        <w:i/>
        <w:sz w:val="20"/>
      </w:rPr>
    </w:pPr>
    <w:r>
      <w:rPr>
        <w:rFonts w:eastAsia="HG丸ｺﾞｼｯｸM-PRO" w:cs="ＭＳ 明朝;MS Mincho" w:ascii="HG丸ｺﾞｼｯｸM-PRO" w:hAnsi="HG丸ｺﾞｼｯｸM-PRO"/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28:00Z</dcterms:created>
  <dc:creator>NDS</dc:creator>
  <dc:description/>
  <cp:keywords/>
  <dc:language>en-US</dc:language>
  <cp:lastModifiedBy>吉岡　歩</cp:lastModifiedBy>
  <cp:lastPrinted>2020-08-07T10:41:00Z</cp:lastPrinted>
  <dcterms:modified xsi:type="dcterms:W3CDTF">2020-08-25T08:24:00Z</dcterms:modified>
  <cp:revision>57</cp:revision>
  <dc:subject/>
  <dc:title>　付表６―１　通所介護事業者の指定に係わる記載事項</dc:title>
</cp:coreProperties>
</file>