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七（第九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防府市上下水道事業管理者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1"/>
        <w:gridCol w:w="3544"/>
      </w:tblGrid>
      <w:tr>
        <w:trPr>
          <w:trHeight w:val="393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申請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及び法人にあっ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38735</wp:posOffset>
                </wp:positionV>
                <wp:extent cx="1143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16000"/>
                            <a:gd name="textAreaBottom" fmla="*/ 2091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0"/>
                                <a:pt x="10800" y="2220"/>
                              </a:cubicBezTo>
                              <a:lnTo>
                                <a:pt x="10800" y="8580"/>
                              </a:lnTo>
                              <a:cubicBezTo>
                                <a:pt x="10800" y="9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10"/>
                                <a:pt x="10800" y="13020"/>
                              </a:cubicBezTo>
                              <a:lnTo>
                                <a:pt x="10800" y="19380"/>
                              </a:lnTo>
                              <a:cubicBezTo>
                                <a:pt x="10800" y="20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.05pt;margin-top:3.05pt;width:8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）</w:t>
      </w:r>
    </w:p>
    <w:p>
      <w:pPr>
        <w:pStyle w:val="Normal"/>
        <w:rPr/>
      </w:pPr>
      <w:r>
        <w:rPr>
          <w:sz w:val="22"/>
        </w:rPr>
        <w:t>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特定施設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2:00Z</dcterms:created>
  <dc:creator>平塚市役所</dc:creator>
  <dc:description/>
  <cp:keywords/>
  <dc:language>en-US</dc:language>
  <cp:lastModifiedBy>wb5147</cp:lastModifiedBy>
  <cp:lastPrinted>2000-05-08T10:21:00Z</cp:lastPrinted>
  <dcterms:modified xsi:type="dcterms:W3CDTF">2021-01-26T00:55:00Z</dcterms:modified>
  <cp:revision>17</cp:revision>
  <dc:subject/>
  <dc:title>様式第六（第八条関係）</dc:title>
</cp:coreProperties>
</file>