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  <w:spacing w:val="26"/>
          <w:kern w:val="0"/>
        </w:rPr>
        <w:t>都市計画法第３４条該当に関する申告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市条例による神社・寺院等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8"/>
        <w:rPr/>
      </w:pPr>
      <w:r>
        <w:rPr>
          <w:sz w:val="22"/>
        </w:rPr>
        <w:t>防府市長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氏名　　　　　　　　　　　　　　　　　　　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（電話　　　　　―　　　　　―　　　</w:t>
      </w:r>
      <w:r>
        <w:rPr>
          <w:rFonts w:cs="Century" w:eastAsia="Century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都市計画法第３４条第１２号（開発行為等の許可の基準に関する条例第５条第６号、同条例施行規則第３条）に該当していることについて、下記のとおり申告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880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2576"/>
        <w:gridCol w:w="5028"/>
      </w:tblGrid>
      <w:tr>
        <w:trPr>
          <w:trHeight w:val="76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/>
              <w:t>開発行為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5"/>
                <w:kern w:val="0"/>
              </w:rPr>
              <w:t>開発行為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5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7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5"/>
                <w:kern w:val="0"/>
              </w:rPr>
              <w:t>予定建築物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予定建築物の延べ面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10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備　　考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  <w:t>　添付図書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申告者の住民票（宗教法人である場合は、法人登記簿謄本）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土地登記簿謄本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z w:val="21"/>
        </w:rPr>
        <w:t>神社・寺院等とすることの誓約者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信者の分布状況、当該地に神社仏閣等を建築する理由を記載した書面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21"/>
        </w:rPr>
      </w:pPr>
      <w:r>
        <w:rPr>
          <w:sz w:val="21"/>
        </w:rPr>
        <w:t>予定建築物の配置図、平面図及び立面図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4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2:00Z</dcterms:created>
  <dc:creator>防府市役所</dc:creator>
  <dc:description/>
  <cp:keywords/>
  <dc:language>en-US</dc:language>
  <cp:lastModifiedBy>松永　仁志</cp:lastModifiedBy>
  <cp:lastPrinted>2019-04-24T16:51:00Z</cp:lastPrinted>
  <dcterms:modified xsi:type="dcterms:W3CDTF">2021-01-14T01:12:00Z</dcterms:modified>
  <cp:revision>2</cp:revision>
  <dc:subject/>
  <dc:title>都市計画法第３４条該当に関する申告書</dc:title>
</cp:coreProperties>
</file>