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pacing w:val="105"/>
        </w:rPr>
        <w:t>防府市長</w:t>
      </w:r>
      <w:r>
        <w:rPr/>
        <w:t>　　様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沖永　恒二</cp:lastModifiedBy>
  <cp:lastPrinted>2021-02-04T09:57:00Z</cp:lastPrinted>
  <dcterms:modified xsi:type="dcterms:W3CDTF">2021-02-04T00:57:00Z</dcterms:modified>
  <cp:revision>4</cp:revision>
  <dc:subject/>
  <dc:title/>
</cp:coreProperties>
</file>