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国大会等出場報奨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106" w:hanging="0"/>
        <w:jc w:val="both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（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あて先）防府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46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年度　　　　　　　　　　　　　</w:t>
      </w:r>
      <w:r>
        <w:rPr>
          <w:sz w:val="24"/>
        </w:rPr>
        <w:t>大会に参加するので、下記のとおり報奨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報奨金交付申請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大会開催要綱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２　大会出場者名簿（団体）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３　大会出場が確認できる書類（表彰状、推薦状、出場決定通知書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808" w:firstLine="851"/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9:00Z</dcterms:created>
  <dc:creator>NEC-PCuser</dc:creator>
  <dc:description/>
  <cp:keywords/>
  <dc:language>en-US</dc:language>
  <cp:lastModifiedBy>伊藤　秀和</cp:lastModifiedBy>
  <cp:lastPrinted>2019-03-12T08:44:00Z</cp:lastPrinted>
  <dcterms:modified xsi:type="dcterms:W3CDTF">2021-03-17T09:37:00Z</dcterms:modified>
  <cp:revision>4</cp:revision>
  <dc:subject/>
  <dc:title>芸術文化に関する全国大会出場補助金交付要綱</dc:title>
</cp:coreProperties>
</file>