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434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34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647.95pt;height:3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申請者　住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私は、下記の者を代理人と定め、住宅改修費の受領に関する権限を委任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代理人　住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6:00Z</dcterms:created>
  <dc:creator>kourei28</dc:creator>
  <dc:description/>
  <cp:keywords/>
  <dc:language>en-US</dc:language>
  <cp:lastModifiedBy>田中　航太</cp:lastModifiedBy>
  <cp:lastPrinted>2010-06-28T17:46:00Z</cp:lastPrinted>
  <dcterms:modified xsi:type="dcterms:W3CDTF">2021-03-30T00:14:00Z</dcterms:modified>
  <cp:revision>8</cp:revision>
  <dc:subject/>
  <dc:title/>
</cp:coreProperties>
</file>