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029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3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故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の　住宅改修費　について、私が相続人を代表して受領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なお、万一問題が発生したときは、私が責任をもって処理し、市には一切迷惑をかけ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住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故人との続柄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防　府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5:00Z</dcterms:created>
  <dc:creator>kourei28</dc:creator>
  <dc:description/>
  <cp:keywords/>
  <dc:language>en-US</dc:language>
  <cp:lastModifiedBy>田中　航太</cp:lastModifiedBy>
  <cp:lastPrinted>2010-07-28T18:41:00Z</cp:lastPrinted>
  <dcterms:modified xsi:type="dcterms:W3CDTF">2021-03-30T00:15:00Z</dcterms:modified>
  <cp:revision>11</cp:revision>
  <dc:subject/>
  <dc:title/>
</cp:coreProperties>
</file>