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229600" cy="4343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34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647.95pt;height:34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委　任　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申請者　住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氏名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/>
      </w:pPr>
      <w:r>
        <w:rPr>
          <w:sz w:val="22"/>
          <w:szCs w:val="22"/>
        </w:rPr>
        <w:t>私は、下記の者を代理人と定め、福祉用具購入費の受領に関する権限を委任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代理人　住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氏名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16:00Z</dcterms:created>
  <dc:creator>kourei28</dc:creator>
  <dc:description/>
  <cp:keywords/>
  <dc:language>en-US</dc:language>
  <cp:lastModifiedBy>田中　航太</cp:lastModifiedBy>
  <cp:lastPrinted>2010-06-28T17:46:00Z</cp:lastPrinted>
  <dcterms:modified xsi:type="dcterms:W3CDTF">2021-03-30T02:16:00Z</dcterms:modified>
  <cp:revision>7</cp:revision>
  <dc:subject/>
  <dc:title/>
</cp:coreProperties>
</file>