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/>
      </w:pPr>
      <w:r>
        <w:rPr>
          <w:sz w:val="40"/>
        </w:rPr>
        <w:t>工　事　完　了　届</w:t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920" w:leader="none"/>
        </w:tabs>
        <w:ind w:right="354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/>
      </w:pPr>
      <w:r>
        <w:rPr>
          <w:sz w:val="24"/>
          <w:szCs w:val="24"/>
        </w:rPr>
        <w:t>　防府市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豊　様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令和　　年　　月　　日付け防河許可第　　　号をもって許可になりました下記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firstLine="1680"/>
        <w:rPr/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/>
      </w:pPr>
      <w:r>
        <w:rPr>
          <w:sz w:val="24"/>
          <w:szCs w:val="24"/>
        </w:rPr>
        <w:t>工事につきまして、令和　　年　　月　　日に完了しましたのでお届けします。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tLeast" w:line="0"/>
        <w:ind w:right="22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期間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至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の各工程ごとの写真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1:00Z</dcterms:created>
  <dc:creator>ＰＣ２０９３</dc:creator>
  <dc:description/>
  <cp:keywords/>
  <dc:language>en-US</dc:language>
  <cp:lastModifiedBy>田頭　裕文</cp:lastModifiedBy>
  <cp:lastPrinted>2019-05-20T21:34:00Z</cp:lastPrinted>
  <dcterms:modified xsi:type="dcterms:W3CDTF">2021-03-30T08:53:00Z</dcterms:modified>
  <cp:revision>14</cp:revision>
  <dc:subject/>
  <dc:title>道路占用許可申請書                    </dc:title>
</cp:coreProperties>
</file>