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１号様式（第２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工場及び危険物調書</w:t>
      </w:r>
    </w:p>
    <w:tbl>
      <w:tblPr>
        <w:tblW w:w="8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20"/>
        <w:gridCol w:w="839"/>
        <w:gridCol w:w="528"/>
        <w:gridCol w:w="522"/>
        <w:gridCol w:w="554"/>
        <w:gridCol w:w="287"/>
        <w:gridCol w:w="47"/>
        <w:gridCol w:w="251"/>
        <w:gridCol w:w="424"/>
        <w:gridCol w:w="14"/>
        <w:gridCol w:w="823"/>
        <w:gridCol w:w="243"/>
        <w:gridCol w:w="62"/>
        <w:gridCol w:w="340"/>
        <w:gridCol w:w="276"/>
        <w:gridCol w:w="149"/>
        <w:gridCol w:w="35"/>
        <w:gridCol w:w="256"/>
        <w:gridCol w:w="394"/>
        <w:gridCol w:w="210"/>
        <w:gridCol w:w="48"/>
        <w:gridCol w:w="315"/>
        <w:gridCol w:w="736"/>
        <w:gridCol w:w="306"/>
        <w:gridCol w:w="8"/>
      </w:tblGrid>
      <w:tr>
        <w:trPr>
          <w:trHeight w:val="42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4"/>
                <w:szCs w:val="24"/>
              </w:rPr>
              <w:t>工場関係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種</w:t>
            </w:r>
          </w:p>
        </w:tc>
        <w:tc>
          <w:tcPr>
            <w:tcW w:w="6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4"/>
                <w:szCs w:val="24"/>
              </w:rPr>
              <w:t>作業場の床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積</w:t>
            </w:r>
          </w:p>
        </w:tc>
      </w:tr>
      <w:tr>
        <w:trPr>
          <w:trHeight w:val="62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部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以外の部分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4"/>
                <w:szCs w:val="24"/>
              </w:rPr>
              <w:t>原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日の処理量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4"/>
                <w:szCs w:val="24"/>
              </w:rPr>
              <w:t>製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日の製品量</w:t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備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機械の種類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4"/>
                <w:szCs w:val="24"/>
              </w:rPr>
              <w:t>機械の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4"/>
                <w:szCs w:val="24"/>
              </w:rPr>
              <w:t>原動機の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力</w:t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Cs w:val="21"/>
              </w:rPr>
              <w:t>新（増）設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既設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新（増）設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既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</w:tr>
      <w:tr>
        <w:trPr>
          <w:trHeight w:val="6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台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KW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KW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KW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作業方法</w:t>
            </w:r>
          </w:p>
        </w:tc>
        <w:tc>
          <w:tcPr>
            <w:tcW w:w="7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危険物関係事項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種類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途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最大貯蔵量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最大処理量</w:t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申請部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69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以外の部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　　　号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許可年月日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　日　</w:t>
            </w:r>
          </w:p>
        </w:tc>
      </w:tr>
      <w:tr>
        <w:trPr>
          <w:trHeight w:val="1890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4"/>
                <w:szCs w:val="24"/>
              </w:rPr>
              <w:t>参考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項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ind w:left="480" w:right="319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１　「業種」欄は工場の業態が分かるように（例えば、合成樹脂成型加工工場）、「原料名」欄は工場に搬入されるときの原料名を、「作業方法」欄は作業工程の順に具体的に（外注部分は、その旨を明記すること。）記入すること。</w:t>
      </w:r>
    </w:p>
    <w:p>
      <w:pPr>
        <w:pStyle w:val="Normal"/>
        <w:kinsoku w:val="false"/>
        <w:ind w:left="480" w:right="319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「参考事項」欄は、工場の設立年月日、沿革、建築物の過去における確認、許可等を記入すること。</w:t>
      </w:r>
    </w:p>
    <w:p>
      <w:pPr>
        <w:pStyle w:val="Normal"/>
        <w:kinsoku w:val="false"/>
        <w:ind w:left="480" w:right="319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ind w:left="480" w:right="319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74" w:right="1418" w:gutter="0" w:header="0" w:top="1701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12:00Z</dcterms:created>
  <dc:creator>實近　拓哉</dc:creator>
  <dc:description/>
  <cp:keywords/>
  <dc:language>en-US</dc:language>
  <cp:lastModifiedBy>實近　拓哉</cp:lastModifiedBy>
  <dcterms:modified xsi:type="dcterms:W3CDTF">2020-01-29T01:31:00Z</dcterms:modified>
  <cp:revision>2</cp:revision>
  <dc:subject/>
  <dc:title/>
</cp:coreProperties>
</file>