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第１号様式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配食サービス事業利用申請書兼利用調整・決定書</w:t>
      </w:r>
    </w:p>
    <w:p>
      <w:pPr>
        <w:pStyle w:val="Normal"/>
        <w:jc w:val="right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　年　　月　　日</w:t>
      </w:r>
    </w:p>
    <w:p>
      <w:pPr>
        <w:pStyle w:val="Normal"/>
        <w:ind w:hanging="178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防府市長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ゴシック;MS Gothic"/>
          <w:sz w:val="22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申請者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所　　　　　　　　　　　　          　　　　　　 　　　　　　　　　　</w:t>
      </w:r>
    </w:p>
    <w:p>
      <w:pPr>
        <w:pStyle w:val="Normal"/>
        <w:spacing w:lineRule="exact" w:line="4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氏名　　　　　　　　　　　　　　    　　 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利用希望者との続柄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　　　　　       　－　　  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rFonts w:eastAsia="ＭＳ ゴシック;MS Gothic"/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</w:t>
      </w:r>
      <w:r>
        <w:rPr>
          <w:rFonts w:eastAsia="ＭＳ ゴシック;MS Gothic"/>
        </w:rPr>
        <w:t>　</w:t>
      </w:r>
    </w:p>
    <w:p>
      <w:pPr>
        <w:pStyle w:val="Normal"/>
        <w:spacing w:lineRule="exact" w:line="22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</w:t>
      </w:r>
      <w:r>
        <w:rPr>
          <w:rFonts w:eastAsia="ＭＳ ゴシック;MS Gothic"/>
          <w:b/>
          <w:bCs/>
        </w:rPr>
        <w:t>　　　　　　　　　　　　　　　　　　　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535"/>
        <w:gridCol w:w="365"/>
        <w:gridCol w:w="780"/>
        <w:gridCol w:w="124"/>
        <w:gridCol w:w="2519"/>
        <w:gridCol w:w="178"/>
        <w:gridCol w:w="182"/>
        <w:gridCol w:w="714"/>
        <w:gridCol w:w="187"/>
        <w:gridCol w:w="540"/>
        <w:gridCol w:w="1436"/>
        <w:gridCol w:w="713"/>
        <w:gridCol w:w="1093"/>
      </w:tblGrid>
      <w:tr>
        <w:trPr>
          <w:trHeight w:val="7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　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440" w:hanging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満　　　才</w:t>
            </w:r>
          </w:p>
        </w:tc>
      </w:tr>
      <w:tr>
        <w:trPr>
          <w:trHeight w:val="7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府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府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321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（電話）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介護保険等の状況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申請　　　 　□事業対象者（チェックリスト該当者）　　　　 □要支援　１・２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　１・２・３・４・５　　□身体障害者（　　　　　　　　　　）　□その他（　　　　　　　　　　）</w:t>
            </w:r>
          </w:p>
        </w:tc>
      </w:tr>
      <w:tr>
        <w:trPr>
          <w:trHeight w:val="466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緊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希望者との関係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電話）　　　　－</w:t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ケアマ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者名等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3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電話）　　　　－</w:t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理由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にあたり、私または私の家族に関する個人情報で必要な事項を、地域包括支援センター、居宅介護支援事業所、サービス提供事業者等関係機関に照会・情報提供することに同意します。</w:t>
            </w:r>
          </w:p>
          <w:p>
            <w:pPr>
              <w:pStyle w:val="Normal"/>
              <w:spacing w:lineRule="exact" w:line="2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事内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ご飯　　２．おか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食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普通食　２．きざみ食　３．ミキサー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900"/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配食サービス希望曜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５食／週　ま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希望曜日に○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下さい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曜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曜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曜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曜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曜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曜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曜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昼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夕食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サービスの利用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ればご記入下さ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後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dashed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上記の者に対して、下記のとおり決定してよろしいか伺います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4063365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9"/>
                              <w:gridCol w:w="980"/>
                              <w:gridCol w:w="980"/>
                              <w:gridCol w:w="994"/>
                              <w:gridCol w:w="986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44.4pt;mso-wrap-distance-left:7.1pt;mso-wrap-distance-right:7.1pt;mso-wrap-distance-top:0pt;mso-wrap-distance-bottom:0pt;margin-top:0.05pt;mso-position-vertical-relative:text;margin-left:42.85pt;mso-position-horizontal-relative:text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9"/>
                        <w:gridCol w:w="980"/>
                        <w:gridCol w:w="980"/>
                        <w:gridCol w:w="994"/>
                        <w:gridCol w:w="986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  <w:bdr w:val="single" w:sz="4" w:space="0" w:color="000000"/>
        </w:rPr>
        <w:t>総合判定</w:t>
      </w:r>
      <w:r>
        <w:rPr>
          <w:rFonts w:eastAsia="ＭＳ ゴシック;MS Gothic"/>
          <w:b/>
          <w:bCs/>
          <w:sz w:val="24"/>
        </w:rPr>
        <w:t>　１－１．第一号生活支援事業該当　　１－２．任意事業該当　　２．非該当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39700</wp:posOffset>
                </wp:positionV>
                <wp:extent cx="114300" cy="8667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6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0160 h 491400"/>
                            <a:gd name="textAreaBottom" fmla="*/ 4712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.7pt;margin-top:11pt;width:8.9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5270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23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20880 w 2988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7.25pt;width:4.1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判定理由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96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0:00Z</dcterms:created>
  <dc:creator>防府市役所　高齢障害課</dc:creator>
  <dc:description/>
  <cp:keywords/>
  <dc:language>en-US</dc:language>
  <cp:lastModifiedBy>北山　博章</cp:lastModifiedBy>
  <cp:lastPrinted>2021-03-12T14:20:00Z</cp:lastPrinted>
  <dcterms:modified xsi:type="dcterms:W3CDTF">2021-03-12T05:20:00Z</dcterms:modified>
  <cp:revision>39</cp:revision>
  <dc:subject/>
  <dc:title>配食サービス利用申請書兼決定書</dc:title>
</cp:coreProperties>
</file>