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（申請者）　所　　在　　地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　　体　　名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　役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　　　　　　　　　　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主防災組織育成事業補助金交付申請書（整備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防府市自主防災組織育成事業補助金（整備事業）の交付を受けたいので、防府市自主防災組織育成事業補助金交付要綱第６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201"/>
      </w:tblGrid>
      <w:tr>
        <w:trPr>
          <w:trHeight w:val="10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防災資機材整備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整備事業計画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整備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60"/>
        <w:gridCol w:w="1260"/>
        <w:gridCol w:w="2520"/>
        <w:gridCol w:w="1155"/>
      </w:tblGrid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（Ａ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8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16:00Z</dcterms:created>
  <dc:creator>soumu18</dc:creator>
  <dc:description/>
  <cp:keywords/>
  <dc:language>en-US</dc:language>
  <cp:lastModifiedBy>八尾　亮一</cp:lastModifiedBy>
  <cp:lastPrinted>2018-01-18T13:05:00Z</cp:lastPrinted>
  <dcterms:modified xsi:type="dcterms:W3CDTF">2022-04-13T06:54:00Z</dcterms:modified>
  <cp:revision>3</cp:revision>
  <dc:subject/>
  <dc:title>様式第１号（第６条関係）</dc:title>
</cp:coreProperties>
</file>