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防府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（申請者）　所　　在　　地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団　　体　　名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</w:rPr>
        <w:t>　　　　　役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主防災組織育成事業補助金交付申請書（活動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防府市自主防災組織育成事業補助金（活動事業）の交付を受けたいので、防府市自主防災組織育成事業補助金交付要綱第６条の規定により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759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111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位組織 ・ 合同組織 ・ 地域連合組織</w:t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組織に○をつけてください。）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１日現在の世帯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（記入不要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※４月１日現在の世帯数は市で確認・記入します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活動事業計画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活動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67"/>
      </w:tblGrid>
      <w:tr>
        <w:trPr>
          <w:trHeight w:val="7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訓 練 日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項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該当する活動項目の□にレ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避難訓練　　　□　図上訓練　　　□　講演・講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消火訓練　　　□　救急救命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　　　　　　　　　　　　　）</w:t>
            </w:r>
          </w:p>
        </w:tc>
      </w:tr>
      <w:tr>
        <w:trPr>
          <w:trHeight w:val="30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の概要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00"/>
        <w:gridCol w:w="1575"/>
      </w:tblGrid>
      <w:tr>
        <w:trPr>
          <w:trHeight w:val="5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区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費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3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0:00Z</dcterms:created>
  <dc:creator>soumu18</dc:creator>
  <dc:description/>
  <cp:keywords/>
  <dc:language>en-US</dc:language>
  <cp:lastModifiedBy>八尾　亮一</cp:lastModifiedBy>
  <cp:lastPrinted>2018-01-18T13:05:00Z</cp:lastPrinted>
  <dcterms:modified xsi:type="dcterms:W3CDTF">2022-04-13T07:00:00Z</dcterms:modified>
  <cp:revision>2</cp:revision>
  <dc:subject/>
  <dc:title>様式第１号（第６条関係）</dc:title>
</cp:coreProperties>
</file>