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防府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申請者）　所　　在　　地</w:t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団　　体　　名</w:t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役　　職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連絡先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自主防災組織育成事業補助金交付申請書（結成補助事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防府市自主防災組織育成事業補助金（結成補助事業）の交付を受けたいので、防府市自主防災組織育成事業補助金交付要綱第６条の規定により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額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342"/>
      </w:tblGrid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</w:t>
            </w:r>
          </w:p>
        </w:tc>
      </w:tr>
      <w:tr>
        <w:trPr>
          <w:trHeight w:val="1116" w:hRule="atLeast"/>
        </w:trPr>
        <w:tc>
          <w:tcPr>
            <w:tcW w:w="8319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位組織 ・ 合同組織 ・ 地域連合組織</w:t>
            </w:r>
          </w:p>
          <w:p>
            <w:pPr>
              <w:pStyle w:val="Normal"/>
              <w:ind w:first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する組織に○をつけてください。）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主防災組織設立年月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結成事業計画書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結成補助事業計画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267"/>
      </w:tblGrid>
      <w:tr>
        <w:trPr>
          <w:trHeight w:val="5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 施 日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内容の概要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00"/>
        <w:gridCol w:w="1575"/>
      </w:tblGrid>
      <w:tr>
        <w:trPr>
          <w:trHeight w:val="43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用区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費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28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2977"/>
        <w:gridCol w:w="992"/>
      </w:tblGrid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（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金額（Ａ）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3:00Z</dcterms:created>
  <dc:creator>soumu18</dc:creator>
  <dc:description/>
  <cp:keywords/>
  <dc:language>en-US</dc:language>
  <cp:lastModifiedBy>八尾　亮一</cp:lastModifiedBy>
  <cp:lastPrinted>2018-01-18T13:05:00Z</cp:lastPrinted>
  <dcterms:modified xsi:type="dcterms:W3CDTF">2022-04-13T07:03:00Z</dcterms:modified>
  <cp:revision>2</cp:revision>
  <dc:subject/>
  <dc:title>様式第１号（第６条関係）</dc:title>
</cp:coreProperties>
</file>