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12748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80" w:after="0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宛先）防府市消防長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団体名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代表者名　　　　　　　　　　　　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連絡先（　　　－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</w:rPr>
              <w:t>職　員　派　遣　依　頼　書</w:t>
            </w:r>
          </w:p>
          <w:p>
            <w:pPr>
              <w:pStyle w:val="TextBody"/>
              <w:ind w:left="210" w:right="739" w:hanging="210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を下記のとおり実施したいので貴職員の派遣を依頼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１　希望日時　　　　　　年　　月　　日（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時　　分から　　時　　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２　場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３　その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43:00Z</dcterms:created>
  <dc:creator>防府市消防本部</dc:creator>
  <dc:description/>
  <cp:keywords/>
  <dc:language>en-US</dc:language>
  <cp:lastModifiedBy>工棟　徹</cp:lastModifiedBy>
  <dcterms:modified xsi:type="dcterms:W3CDTF">2022-05-17T02:44:00Z</dcterms:modified>
  <cp:revision>5</cp:revision>
  <dc:subject/>
  <dc:title>平成　　年　　月　　日</dc:title>
</cp:coreProperties>
</file>