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25"/>
        <w:ind w:left="0" w:right="0" w:hanging="0"/>
        <w:jc w:val="center"/>
        <w:rPr/>
      </w:pPr>
      <w:r>
        <w:rPr>
          <w:spacing w:val="2"/>
          <w:w w:val="200"/>
        </w:rPr>
        <w:t>保証証書（証券）返戻申出書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jc w:val="right"/>
        <w:rPr/>
      </w:pPr>
      <w:r>
        <w:rPr/>
        <w:t>令和　　年　　月　　日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（宛先）防府市長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　　　　　　　　　　　　　　　　　　（受注者）</w:t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　　　　　　　　　　　　　　　　　　住所　　　　　　　　　　　　　　　　　　　　　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　　　　　　　　　　　　　　　　　　商号又は名称　　　　　　　　　　　　　　　　　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　　　　　　　　　　　　　　　　　　代表者氏名　　　　　　　　　　　　　　　　　印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次の工事についての保証証書（証券）を返戻されるようお願いします。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bidi w:val="0"/>
        <w:spacing w:lineRule="exact" w:line="104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tbl>
      <w:tblPr>
        <w:tblW w:w="8480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484"/>
        <w:gridCol w:w="1060"/>
        <w:gridCol w:w="1484"/>
        <w:gridCol w:w="2543"/>
      </w:tblGrid>
      <w:tr>
        <w:trPr>
          <w:trHeight w:val="904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工事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5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工事場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5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防府市　　　　　　　　　　　　　　　　　　　　　　　地内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工期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着手期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0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令和　　　年　　　月　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9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完成期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0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令和　　　年　　　月　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9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完成年月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引渡年月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565467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-0.2pt" to="455.8pt,-0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jc w:val="center"/>
        <w:rPr/>
      </w:pPr>
      <w:r>
        <w:rPr>
          <w:spacing w:val="2"/>
          <w:w w:val="200"/>
        </w:rPr>
        <w:t>保証証書（証券）受領書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　　上記の保証証書（証券）を受領しました。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　令和　　　年　　月　　日</w:t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　　　　　　　　　　　　　（受注者）</w:t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　　　　　　　　　　　　　住　所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　　　　　　　　　　　　　商号又は名称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/>
      </w:pPr>
      <w:r>
        <w:rPr/>
        <w:t>　　　　　　　　　　　　　　　代表者氏名　　　　　　　　　　　　　　　　　印</w:t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451"/>
        <w:ind w:left="0" w:right="0" w:hanging="0"/>
        <w:rPr/>
      </w:pPr>
      <w:r>
        <w:rPr/>
      </w:r>
    </w:p>
    <w:sectPr>
      <w:type w:val="nextPage"/>
      <w:pgSz w:w="11906" w:h="16838"/>
      <w:pgMar w:left="1292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ランワード"/>
    <w:qFormat/>
    <w:pPr>
      <w:widowControl w:val="false"/>
      <w:bidi w:val="0"/>
      <w:spacing w:lineRule="exact" w:line="451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6</Characters>
  <CharactersWithSpaces>508</CharactersWithSpaces>
  <Company>防府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01:00Z</dcterms:created>
  <dc:creator>ＰＣ１０４９</dc:creator>
  <dc:description/>
  <dc:language>en-US</dc:language>
  <cp:lastModifiedBy/>
  <dcterms:modified xsi:type="dcterms:W3CDTF">2019-05-17T14:01:00Z</dcterms:modified>
  <cp:revision>2</cp:revision>
  <dc:subject/>
  <dc:title>１０保証証書（証券）返戻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本　亨子</vt:lpwstr>
  </property>
</Properties>
</file>