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関係市町村並びに他の保健医療・福祉サービスの提供主体との連携の内容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435"/>
      </w:tblGrid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事　　業　　所　　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0"/>
              </w:rPr>
            </w:pPr>
            <w:r>
              <w:rPr>
                <w:rFonts w:eastAsia="ＭＳ 明朝;MS Mincho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申請するサービス種類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居宅介護支援事業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198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関係市町村との連携の内容</w:t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1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提供前の受給資格の確認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2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居宅サービス計画の作成等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3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者に関する通知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4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故発生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(5)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域包括支援センターとの連携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他の保健医療・福祉サービス提供主体との連携内容について</w:t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サービス提供困難時の対応について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指定居宅サービス事業者との連携について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介護保険施設との連携について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417" w:hanging="417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事故発生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その他参考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val="en-US" w:eastAsia="zh-TW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zh-TW"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5:00Z</dcterms:created>
  <dc:creator/>
  <dc:description/>
  <cp:keywords/>
  <dc:language>en-US</dc:language>
  <cp:lastModifiedBy/>
  <dcterms:modified xsi:type="dcterms:W3CDTF">2022-11-01T04:35:00Z</dcterms:modified>
  <cp:revision>1</cp:revision>
  <dc:subject/>
  <dc:title>【?考?式１０　?係市町村?びに他の保健?療?福祉サ?ビスの提供主?との連携（例）】</dc:title>
</cp:coreProperties>
</file>