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府市ふるさと寄附金申込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防　府　市　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pacing w:val="60"/>
          <w:kern w:val="0"/>
          <w:sz w:val="24"/>
        </w:rPr>
        <w:t>ご住</w:t>
      </w:r>
      <w:r>
        <w:rPr>
          <w:kern w:val="0"/>
          <w:sz w:val="24"/>
        </w:rPr>
        <w:t>所</w:t>
      </w:r>
      <w:r>
        <w:rPr>
          <w:sz w:val="24"/>
        </w:rPr>
        <w:t>　〒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right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がな）</w:t>
            </w:r>
          </w:rt>
          <w:rubyBase>
            <w:r>
              <w:rPr>
                <w:kern w:val="0"/>
                <w:sz w:val="24"/>
              </w:rPr>
              <w:t>ご氏名</w:t>
            </w:r>
            <w:r/>
          </w:rubyBase>
        </w:ruby>
      </w: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ご連絡先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（電話）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防府市ふるさと寄附金を申し込みます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寄附金額</w:t>
      </w:r>
      <w:r>
        <w:rPr>
          <w:b/>
          <w:sz w:val="28"/>
          <w:szCs w:val="28"/>
          <w:u w:val="single"/>
        </w:rPr>
        <w:t>　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70840</wp:posOffset>
                </wp:positionV>
                <wp:extent cx="4613910" cy="243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24390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ふるさと寄附金の使い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□にチェックをお願いします。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「すごいな！すごいぞ！防府」観光魅力向上事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「音楽の力でまちを元気に！」がんばる子どもたち応援事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「遊・食は潮彩市場防府で！」瀬戸内のおさかな情報発信事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「目指せ１００回！」防府読売マラソン大会応援事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ＮＰＯ法人等の支援（青い鳥動物愛護会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ＮＰＯ法人等の支援（山口発達臨床支援センター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その他まちづくり事業（特に使途を指定しな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3pt;height:192.05pt;mso-wrap-distance-left:9.05pt;mso-wrap-distance-right:9.05pt;mso-wrap-distance-top:0pt;mso-wrap-distance-bottom:0pt;margin-top:29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ふるさと寄附金の使い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【□にチェックをお願いします。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「すごいな！すごいぞ！防府」観光魅力向上事業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「音楽の力でまちを元気に！」がんばる子どもたち応援事業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「遊・食は潮彩市場防府で！」瀬戸内のおさかな情報発信事業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「目指せ１００回！」防府読売マラソン大会応援事業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ＮＰＯ法人等の支援（青い鳥動物愛護会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ＮＰＯ法人等の支援（山口発達臨床支援センター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その他まちづくり事業（特に使途を指定し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501140" cy="8382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83808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78pt;margin-top:8.75pt;width:118.15pt;height:65.95pt;mso-wrap-style:none;v-text-anchor:middle" type="_x0000_t176">
                <v:fill o:detectmouseclick="t" on="false"/>
                <v:stroke color="red" weight="2232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790</wp:posOffset>
                </wp:positionH>
                <wp:positionV relativeFrom="paragraph">
                  <wp:posOffset>46990</wp:posOffset>
                </wp:positionV>
                <wp:extent cx="1495425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mprint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FF0000"/>
                                <w:sz w:val="30"/>
                                <w:szCs w:val="30"/>
                              </w:rPr>
                              <w:t>ほうふ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mprint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mprint/>
                                <w:color w:val="FF0000"/>
                                <w:sz w:val="30"/>
                                <w:szCs w:val="30"/>
                              </w:rPr>
                              <w:t>応援しま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mprint/>
                                <w:color w:val="FF0000"/>
                                <w:sz w:val="30"/>
                                <w:szCs w:val="3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80.25pt;mso-wrap-distance-left:9.05pt;mso-wrap-distance-right:9.05pt;mso-wrap-distance-top:0pt;mso-wrap-distance-bottom:0pt;margin-top:3.7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mprint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imprint/>
                          <w:color w:val="FF0000"/>
                          <w:sz w:val="30"/>
                          <w:szCs w:val="30"/>
                        </w:rPr>
                        <w:t>ほうふを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mprint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imprint/>
                          <w:color w:val="FF0000"/>
                          <w:sz w:val="30"/>
                          <w:szCs w:val="30"/>
                        </w:rPr>
                        <w:t>応援します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mprint/>
                          <w:color w:val="FF0000"/>
                          <w:sz w:val="30"/>
                          <w:szCs w:val="3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175895</wp:posOffset>
            </wp:positionV>
            <wp:extent cx="1571625" cy="1628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9850</wp:posOffset>
                </wp:positionV>
                <wp:extent cx="4613910" cy="1414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1414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ご希望のお礼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</w:rPr>
                              <w:t>使い道で「ＮＰＯ法人等の支援」を選択された場合は、市からのお礼の品はありません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.3pt;height:111.4pt;mso-wrap-distance-left:9.05pt;mso-wrap-distance-right:9.05pt;mso-wrap-distance-top:0pt;mso-wrap-distance-bottom:0pt;margin-top:5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ご希望のお礼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color w:val="FF0000"/>
                          <w:sz w:val="20"/>
                          <w:szCs w:val="22"/>
                        </w:rPr>
                        <w:t>使い道で「ＮＰＯ法人等の支援」を選択された場合は、市からのお礼の品はありませんのでご注意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2"/>
                        </w:rPr>
                      </w:pPr>
                      <w:r>
                        <w:rPr>
                          <w:color w:val="FF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ご記入いただいた個人情報は、ふるさと寄附金に関することにのみ使用します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sz w:val="22"/>
          <w:szCs w:val="22"/>
        </w:rPr>
        <w:t>使い道で「ＮＰＯ法人等の支援」を選択された場合は、お礼のご連絡等のため、対象団体に個人情報を提供し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8:00Z</dcterms:created>
  <dc:creator>kikaku04</dc:creator>
  <dc:description/>
  <cp:keywords/>
  <dc:language>en-US</dc:language>
  <cp:lastModifiedBy>山田　真伍</cp:lastModifiedBy>
  <cp:lastPrinted>2020-10-18T21:53:00Z</cp:lastPrinted>
  <dcterms:modified xsi:type="dcterms:W3CDTF">2023-11-13T02:30:00Z</dcterms:modified>
  <cp:revision>23</cp:revision>
  <dc:subject/>
  <dc:title>防府市ふるさと寄附金申込書</dc:title>
</cp:coreProperties>
</file>