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明朝 Medium;ＭＳ 明朝" w:hAnsi="BIZ UD明朝 Medium;ＭＳ 明朝" w:eastAsia="BIZ UD明朝 Medium;ＭＳ 明朝" w:cs="ＭＳ Ｐゴシック"/>
          <w:color w:val="000000"/>
          <w:sz w:val="22"/>
          <w:szCs w:val="22"/>
        </w:rPr>
      </w:pPr>
      <w:r>
        <w:rPr>
          <w:rFonts w:ascii="BIZ UD明朝 Medium;ＭＳ 明朝" w:hAnsi="BIZ UD明朝 Medium;ＭＳ 明朝" w:cs="ＭＳ Ｐゴシック" w:eastAsia="BIZ UD明朝 Medium;ＭＳ 明朝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企　画　提　案　書　等　提　出　書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ind w:right="-18" w:hanging="0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年　　　月　　　日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　防府市長　　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right="3823" w:firstLine="3969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ind w:right="3823"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所　 在　 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商号又は名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代表者職氏名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防府市庁舎移転等業務委託について、企画提案書等を下記のとおり提出します。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１　関係書類　　</w:t>
      </w:r>
    </w:p>
    <w:p>
      <w:pPr>
        <w:pStyle w:val="Normal"/>
        <w:ind w:firstLine="565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（１）企画提案書（任意様式）　　　　　　　　　　　　　　　　　　　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12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部</w:t>
      </w:r>
    </w:p>
    <w:p>
      <w:pPr>
        <w:pStyle w:val="Normal"/>
        <w:ind w:firstLine="565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（２）業務実績調書（様式６）　　　　　　　　　　　　　　　　　　　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12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部</w:t>
      </w:r>
    </w:p>
    <w:p>
      <w:pPr>
        <w:pStyle w:val="Normal"/>
        <w:ind w:firstLine="565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（３）配置予定者（総括責任者）業務実績調書（様式７）　　　　　　　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12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部</w:t>
      </w:r>
    </w:p>
    <w:p>
      <w:pPr>
        <w:pStyle w:val="Normal"/>
        <w:ind w:firstLine="565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（４）見積書（任意様式）　　　　　　　　　 　　　　　　　　　　　　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  <w:t>1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部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sz w:val="22"/>
        </w:rPr>
        <w:t>　　　　※ 印鑑証明書と同一の実印を押印すること。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sz w:val="22"/>
        </w:rPr>
        <w:t>　　　　※</w:t>
      </w:r>
      <w:r>
        <w:rPr>
          <w:rFonts w:ascii="BIZ UD明朝 Medium;ＭＳ 明朝" w:hAnsi="BIZ UD明朝 Medium;ＭＳ 明朝" w:cs="ＭＳ 明朝;MS Mincho" w:eastAsia="BIZ UD明朝 Medium;ＭＳ 明朝"/>
          <w:sz w:val="22"/>
        </w:rPr>
        <w:t xml:space="preserve"> </w:t>
      </w:r>
      <w:r>
        <w:rPr>
          <w:rFonts w:ascii="BIZ UD明朝 Medium;ＭＳ 明朝" w:hAnsi="BIZ UD明朝 Medium;ＭＳ 明朝" w:cs="ＭＳ 明朝;MS Mincho" w:eastAsia="BIZ UD明朝 Medium;ＭＳ 明朝"/>
          <w:sz w:val="22"/>
        </w:rPr>
        <w:t>任意の封筒へ、封入封緘、封印すること。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sz w:val="22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5:00Z</dcterms:created>
  <dc:creator>香取市</dc:creator>
  <dc:description/>
  <cp:keywords/>
  <dc:language>en-US</dc:language>
  <cp:lastModifiedBy>藤村　祐希</cp:lastModifiedBy>
  <cp:lastPrinted>2021-06-07T18:27:00Z</cp:lastPrinted>
  <dcterms:modified xsi:type="dcterms:W3CDTF">2023-11-15T02:58:00Z</dcterms:modified>
  <cp:revision>3</cp:revision>
  <dc:subject/>
  <dc:title/>
</cp:coreProperties>
</file>