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15" w:leader="none"/>
        </w:tabs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２号様式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  申請者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6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社名・屋号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〒</w:t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先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実施形態・事業概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1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創業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創業済　　　　□創業予定</w:t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業･法人等設立日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予定日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　　　日</w:t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実施場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賃貸・イベント出展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：〒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出店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年　　月　　日　　～　　年　　月　　日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業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に要する許認可・免許等（必要な場合のみ記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許認可・免許等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得（見込み）時期：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営業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定休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22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目的・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具体的な取扱商品・サービスなど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どのような業種業態の事業でどのような商品・サービスを提供す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87960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05pt;margin-top:1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＜確認書＞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、事業計画の内容について確認しました。</w:t>
      </w:r>
    </w:p>
    <w:p>
      <w:pPr>
        <w:pStyle w:val="Normal"/>
        <w:ind w:right="-3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380365</wp:posOffset>
                </wp:positionV>
                <wp:extent cx="599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29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令和　　　年　　　月　　　日　　</w:t>
      </w:r>
      <w:r>
        <w:rPr>
          <w:rFonts w:ascii="ＭＳ 明朝;MS Mincho" w:hAnsi="ＭＳ 明朝;MS Mincho"/>
          <w:sz w:val="24"/>
          <w:u w:val="single"/>
        </w:rPr>
        <w:t>中小企業サポートセンター　　　　　　　　　　　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游明朝" w:hAnsi="游明朝" w:cs="游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游明朝" w:hAnsi="游明朝" w:cs="游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8:00Z</dcterms:created>
  <dc:creator>shoukou04</dc:creator>
  <dc:description/>
  <cp:keywords/>
  <dc:language>en-US</dc:language>
  <cp:lastModifiedBy>上野　将隆</cp:lastModifiedBy>
  <cp:lastPrinted>2023-11-22T10:40:00Z</cp:lastPrinted>
  <dcterms:modified xsi:type="dcterms:W3CDTF">2023-12-07T06:08:00Z</dcterms:modified>
  <cp:revision>107</cp:revision>
  <dc:subject/>
  <dc:title>防府市住宅リフｵ―ム促進事業費補助金交付要綱</dc:title>
</cp:coreProperties>
</file>