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18"/>
        </w:rPr>
        <w:t>第９号様式（第１１条関係）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収支報告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チャレンジ店舗出店事業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09"/>
        <w:gridCol w:w="2126"/>
        <w:gridCol w:w="2551"/>
      </w:tblGrid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費目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経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（税抜）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家賃（月額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  <w:p>
            <w:pPr>
              <w:pStyle w:val="Normal"/>
              <w:spacing w:lineRule="exact" w:line="360"/>
              <w:ind w:right="-6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上限５０，０００円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数</w:t>
            </w:r>
          </w:p>
          <w:p>
            <w:pPr>
              <w:pStyle w:val="Normal"/>
              <w:spacing w:lineRule="exact" w:line="360"/>
              <w:ind w:right="3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申請月以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ヶ月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4"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Ａ）補助金交付申請額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千円未満切捨て＞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チャレンジイベント出展事業】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34"/>
        <w:gridCol w:w="2754"/>
      </w:tblGrid>
      <w:tr>
        <w:trPr>
          <w:trHeight w:val="47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費目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経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（税抜）</w:t>
            </w:r>
          </w:p>
        </w:tc>
      </w:tr>
      <w:tr>
        <w:trPr>
          <w:trHeight w:val="4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料及び賃借料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広告宣伝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刷製本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員人件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計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1417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4"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Ｂ）補助金交付申請額＝　合計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／２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上限３０万円】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千円未満切捨て＞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補助対象経費は、消費税及び地方消費税を除いた額と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/>
      </w:pPr>
      <w:r>
        <w:rPr/>
        <w:t>合計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93"/>
      </w:tblGrid>
      <w:tr>
        <w:trPr>
          <w:trHeight w:val="140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Ａ）＋（Ｂ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補助額】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cs="游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shoukou04</dc:creator>
  <dc:description/>
  <cp:keywords/>
  <dc:language>en-US</dc:language>
  <cp:lastModifiedBy>上野　将隆</cp:lastModifiedBy>
  <cp:lastPrinted>2023-11-22T10:40:00Z</cp:lastPrinted>
  <dcterms:modified xsi:type="dcterms:W3CDTF">2023-12-07T06:16:00Z</dcterms:modified>
  <cp:revision>107</cp:revision>
  <dc:subject/>
  <dc:title>防府市住宅リフｵ―ム促進事業費補助金交付要綱</dc:title>
</cp:coreProperties>
</file>