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930"/>
        <w:gridCol w:w="992"/>
        <w:gridCol w:w="851"/>
        <w:gridCol w:w="643"/>
        <w:gridCol w:w="916"/>
        <w:gridCol w:w="4297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spacing w:val="1"/>
                <w:w w:val="65"/>
                <w:kern w:val="0"/>
                <w:sz w:val="32"/>
                <w:szCs w:val="32"/>
              </w:rPr>
              <w:t>「防府市障害福祉計画（第７期計画）・防府市障害児福祉計画（第３期計画）（案）」に対する意</w:t>
            </w:r>
            <w:r>
              <w:rPr>
                <w:spacing w:val="-12"/>
                <w:w w:val="65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章　計画策定に当たって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章　防府市障害福祉計画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計画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章　防府市障害児福祉計画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計画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のタイト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締め切り　令和６年１月１５日（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8501</w:t>
      </w:r>
      <w:r>
        <w:rPr>
          <w:rFonts w:ascii="ＭＳ 明朝;MS Mincho" w:hAnsi="ＭＳ 明朝;MS Mincho" w:cs="ＭＳ 明朝;MS Mincho"/>
          <w:sz w:val="22"/>
        </w:rPr>
        <w:t>　防府市寿町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番１号　防府市役所　健康福祉部　障害福祉課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 xml:space="preserve">0835-25-2338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5-2539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sfukushi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5:00Z</dcterms:created>
  <dc:creator>suishin01</dc:creator>
  <dc:description/>
  <cp:keywords/>
  <dc:language>en-US</dc:language>
  <cp:lastModifiedBy>中司　朱美</cp:lastModifiedBy>
  <cp:lastPrinted>2020-12-22T08:42:00Z</cp:lastPrinted>
  <dcterms:modified xsi:type="dcterms:W3CDTF">2023-12-08T00:27:00Z</dcterms:modified>
  <cp:revision>10</cp:revision>
  <dc:subject/>
  <dc:title>第３次防府市男女共同参画推進計画策定（案）への意見</dc:title>
</cp:coreProperties>
</file>