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防府市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氏名</w:t>
      </w:r>
      <w:r>
        <w:rPr>
          <w:rFonts w:eastAsia="Century"/>
        </w:rPr>
        <w:t xml:space="preserve">                            </w:t>
      </w:r>
      <w:r>
        <w:rPr/>
        <w:t>印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3810</wp:posOffset>
                </wp:positionH>
                <wp:positionV relativeFrom="page">
                  <wp:posOffset>2594610</wp:posOffset>
                </wp:positionV>
                <wp:extent cx="133350" cy="4083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82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9360 h 231480"/>
                            <a:gd name="textAreaBottom" fmla="*/ 2221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0.3pt;margin-top:204.3pt;width:10.45pt;height:32.1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2594610</wp:posOffset>
                </wp:positionV>
                <wp:extent cx="104775" cy="4083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82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9360 h 231480"/>
                            <a:gd name="textAreaBottom" fmla="*/ 2221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8pt;margin-top:204.3pt;width:8.2pt;height:32.1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  </w:t>
      </w:r>
      <w:r>
        <w:rPr/>
        <w:t>法人にあっては、その名称、所在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及び代表者の氏名</w:t>
      </w:r>
      <w:r>
        <w:rPr>
          <w:rFonts w:eastAsia="Century"/>
        </w:rPr>
        <w:t xml:space="preserve">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（役員等を下記に連記してください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</w:t>
      </w:r>
      <w:r>
        <w:rPr>
          <w:sz w:val="22"/>
        </w:rPr>
        <w:t>私は、廃棄物の処理及び清掃に関する法律第７条第５項第４号に定める事項のいずれ</w:t>
      </w:r>
    </w:p>
    <w:p>
      <w:pPr>
        <w:pStyle w:val="Normal"/>
        <w:rPr>
          <w:sz w:val="22"/>
        </w:rPr>
      </w:pPr>
      <w:r>
        <w:rPr>
          <w:sz w:val="22"/>
        </w:rPr>
        <w:t>にも該当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氏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clean02</cp:lastModifiedBy>
  <cp:lastPrinted>2009-12-17T10:43:00Z</cp:lastPrinted>
  <dcterms:modified xsi:type="dcterms:W3CDTF">2011-10-10T23:18:00Z</dcterms:modified>
  <cp:revision>12</cp:revision>
  <dc:subject/>
  <dc:title/>
</cp:coreProperties>
</file>