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  <w:bookmarkStart w:id="0" w:name="_Hlk161221578"/>
      <w:bookmarkStart w:id="1" w:name="_Hlk161221578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の２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４条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Style17"/>
        <w:ind w:firstLine="6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技術者兼務状況届</w:t>
      </w:r>
    </w:p>
    <w:p>
      <w:pPr>
        <w:pStyle w:val="Normal"/>
        <w:ind w:firstLine="2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防府市上下水道事業管理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ind w:firstLine="2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選任する責任技術者の兼務状況につい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42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技術者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務する営業所名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left="275" w:hanging="2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161221578"/>
      <w:bookmarkStart w:id="3" w:name="_Hlk161221578"/>
      <w:bookmarkEnd w:id="3"/>
    </w:p>
    <w:p>
      <w:pPr>
        <w:pStyle w:val="Normal"/>
        <w:autoSpaceDE w:val="false"/>
        <w:ind w:left="275" w:hanging="2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kinsoku w:val="false"/>
      <w:autoSpaceDE w:val="false"/>
      <w:ind w:firstLine="239"/>
    </w:pPr>
    <w:rPr>
      <w:spacing w:val="20"/>
      <w:kern w:val="0"/>
      <w:sz w:val="22"/>
      <w:szCs w:val="20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35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01:00Z</dcterms:created>
  <dc:creator>nyuken02</dc:creator>
  <dc:description/>
  <cp:keywords/>
  <dc:language>en-US</dc:language>
  <cp:lastModifiedBy>wb5231</cp:lastModifiedBy>
  <cp:lastPrinted>2018-03-01T10:29:00Z</cp:lastPrinted>
  <dcterms:modified xsi:type="dcterms:W3CDTF">2024-05-16T08:37:00Z</dcterms:modified>
  <cp:revision>6</cp:revision>
  <dc:subject/>
  <dc:title>現場代理人取扱要領</dc:title>
</cp:coreProperties>
</file>