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役　員　等　名　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法人名：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701"/>
        <w:gridCol w:w="3755"/>
      </w:tblGrid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所</w:t>
            </w:r>
          </w:p>
        </w:tc>
      </w:tr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　　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法人登記簿謄本に記載されている現在の役員全員（監査役含む。）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「生年月日」欄は、該当する年号を○で囲ん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</w:rPr>
      <w:t>様式第４号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6:00Z</dcterms:created>
  <dc:creator>zaisei8</dc:creator>
  <dc:description/>
  <cp:keywords/>
  <dc:language>en-US</dc:language>
  <cp:lastModifiedBy>石光　真子</cp:lastModifiedBy>
  <cp:lastPrinted>2019-08-22T13:36:00Z</cp:lastPrinted>
  <dcterms:modified xsi:type="dcterms:W3CDTF">2019-08-22T04:38:00Z</dcterms:modified>
  <cp:revision>39</cp:revision>
  <dc:subject/>
  <dc:title>役　　員　　一　　覧</dc:title>
</cp:coreProperties>
</file>