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様式２）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会 社 概 要 票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51"/>
      </w:tblGrid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件　　　　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防府市デジタル活用支援事業</w:t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 　在　 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商号又は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代表者職氏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会社設立年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   本   金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 業 所 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社   員   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許可、資格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 業 概 要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防府市内に事業拠点等がある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ある             □ない</w:t>
            </w:r>
          </w:p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ある場合はその所在地）</w:t>
            </w:r>
          </w:p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山口県内（防府市内を除く）に事業拠点等がある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ある             □ない</w:t>
            </w:r>
          </w:p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ある場合はその所在地）</w:t>
            </w:r>
          </w:p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21" w:firstLine="235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※ </w:t>
      </w:r>
      <w:r>
        <w:rPr>
          <w:rFonts w:ascii="游明朝" w:hAnsi="游明朝" w:cs="游明朝" w:eastAsia="游明朝"/>
          <w:sz w:val="22"/>
          <w:szCs w:val="22"/>
        </w:rPr>
        <w:t>本調書提出時の状況を記入してください。</w:t>
      </w:r>
    </w:p>
    <w:sectPr>
      <w:type w:val="nextPage"/>
      <w:pgSz w:w="11906" w:h="16838"/>
      <w:pgMar w:left="1247" w:right="1247" w:gutter="0" w:header="0" w:top="1247" w:footer="0" w:bottom="1247"/>
      <w:pgNumType w:start="38" w:fmt="decimal"/>
      <w:formProt w:val="false"/>
      <w:textDirection w:val="lrTb"/>
      <w:docGrid w:type="linesAndChars" w:linePitch="754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9:00Z</dcterms:created>
  <dc:creator>秋山 達郎</dc:creator>
  <dc:description/>
  <cp:keywords/>
  <dc:language>en-US</dc:language>
  <cp:lastModifiedBy>權代　茉莉</cp:lastModifiedBy>
  <cp:lastPrinted>2020-12-11T13:41:00Z</cp:lastPrinted>
  <dcterms:modified xsi:type="dcterms:W3CDTF">2023-04-07T07:48:00Z</dcterms:modified>
  <cp:revision>14</cp:revision>
  <dc:subject/>
  <dc:title/>
</cp:coreProperties>
</file>