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３号様式（第１１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市内事業者省力化設備等導入支援事業補助金完了報告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付けの補助金交付決定通知に係る補助事業が完了しましたので、市内事業者省力化設備等導入支援事業補助金交付要綱第１１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p>
      <w:pPr>
        <w:pStyle w:val="Style22"/>
        <w:ind w:left="652" w:hanging="4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実績報告書　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補助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根拠書類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  <w:u w:val="double"/>
        </w:rPr>
        <w:t>請求書、領収書等の写し（経費内訳及び支払いがわかるもの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  <w:u w:val="double"/>
        </w:rPr>
        <w:t>写真等（事業の取組実績がわ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通帳の写しもしくは口座番号、振込名義がわかるもの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7:00Z</dcterms:created>
  <dc:creator>shoukou04</dc:creator>
  <dc:description/>
  <cp:keywords/>
  <dc:language>en-US</dc:language>
  <cp:lastModifiedBy>山田　真伍</cp:lastModifiedBy>
  <cp:lastPrinted>2025-04-10T14:12:00Z</cp:lastPrinted>
  <dcterms:modified xsi:type="dcterms:W3CDTF">2025-04-11T09:27:00Z</dcterms:modified>
  <cp:revision>2</cp:revision>
  <dc:subject/>
  <dc:title>防府市住宅リフｵ―ム促進事業費補助金交付要綱</dc:title>
</cp:coreProperties>
</file>