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６号様式（第１４条関係）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防府市長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所　　　　　　　　　　　　　　　　　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名　　　称　　　　　　　　　　　　　　　　　</w:t>
      </w:r>
    </w:p>
    <w:p>
      <w:pPr>
        <w:pStyle w:val="Normal"/>
        <w:ind w:left="273" w:hanging="27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　　　　　　</w:t>
      </w:r>
    </w:p>
    <w:p>
      <w:pPr>
        <w:pStyle w:val="Normal"/>
        <w:ind w:left="273" w:hanging="273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73" w:hanging="273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市内事業者省力化設備等導入支援事業補助金（変更・廃止）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付指令防商第　　　号で交付決定を受けた補助事業を（　変更　・　廃止　）したいので、市内事業者省力化設備等導入支援事業補助金交付要綱第１４条第１項の規定により届けます。</w:t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補助額の変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既存交付決定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変更交付申請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差　　　　　額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変更・廃止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添付書類　　</w:t>
      </w:r>
    </w:p>
    <w:p>
      <w:pPr>
        <w:pStyle w:val="Normal"/>
        <w:ind w:firstLine="54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前項の事実を証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変更後の経費区分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021" w:right="720" w:gutter="0" w:header="0" w:top="907" w:footer="0" w:bottom="720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本文(1)"/>
    <w:basedOn w:val="Normal"/>
    <w:qFormat/>
    <w:pPr>
      <w:ind w:left="530" w:hanging="318"/>
      <w:jc w:val="lef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条文"/>
    <w:basedOn w:val="Normal"/>
    <w:qFormat/>
    <w:pPr>
      <w:ind w:left="212" w:hanging="212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6:00Z</dcterms:created>
  <dc:creator>shoukou04</dc:creator>
  <dc:description/>
  <cp:keywords/>
  <dc:language>en-US</dc:language>
  <cp:lastModifiedBy>山田　真伍</cp:lastModifiedBy>
  <cp:lastPrinted>2025-04-10T14:12:00Z</cp:lastPrinted>
  <dcterms:modified xsi:type="dcterms:W3CDTF">2025-04-11T08:43:00Z</dcterms:modified>
  <cp:revision>5</cp:revision>
  <dc:subject/>
  <dc:title>防府市住宅リフｵ―ム促進事業費補助金交付要綱</dc:title>
</cp:coreProperties>
</file>