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別紙）第３号様式添付書類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実績報告書</w:t>
      </w:r>
    </w:p>
    <w:tbl>
      <w:tblPr>
        <w:tblW w:w="1045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7960"/>
      </w:tblGrid>
      <w:tr>
        <w:trPr>
          <w:trHeight w:val="10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名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の実施期間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西暦）　　年　　月　　日から（西暦）　　年　　月　　日</w:t>
            </w:r>
          </w:p>
        </w:tc>
      </w:tr>
      <w:tr>
        <w:trPr>
          <w:trHeight w:val="15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実施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（名称）　　○○工場　　　　</w:t>
            </w:r>
          </w:p>
          <w:p>
            <w:pPr>
              <w:pStyle w:val="Normal"/>
              <w:ind w:right="27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（住所）〒　　　　　　　　防府市</w:t>
            </w:r>
          </w:p>
        </w:tc>
      </w:tr>
      <w:tr>
        <w:trPr>
          <w:trHeight w:val="55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の実績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の効果・成果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した事業の内容及び得られた成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購入した機械装置等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2551"/>
              <w:gridCol w:w="4707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機械装置等名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活用方法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１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２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３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４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今後の展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ind w:firstLine="273"/>
        <w:rPr/>
      </w:pPr>
      <w:r>
        <w:rPr/>
        <w:t>＜事業経費＞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2552"/>
      </w:tblGrid>
      <w:tr>
        <w:trPr>
          <w:trHeight w:val="1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費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数量も記載してください。また、１つの費目に複数の支払いがある場合は金額も記載してください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対象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税抜）</w:t>
            </w:r>
          </w:p>
          <w:p>
            <w:pPr>
              <w:pStyle w:val="Normal"/>
              <w:spacing w:lineRule="exact" w:line="240"/>
              <w:ind w:firstLine="122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実績額</w:t>
            </w:r>
          </w:p>
        </w:tc>
      </w:tr>
      <w:tr>
        <w:trPr>
          <w:trHeight w:val="2524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機械装置・システム構築等費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必須費目】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13815</wp:posOffset>
                      </wp:positionV>
                      <wp:extent cx="2770505" cy="39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050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機器の型番も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可能であればカタログを添付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15pt;height:30.85pt;mso-wrap-distance-left:9.05pt;mso-wrap-distance-right:9.05pt;mso-wrap-distance-top:0pt;mso-wrap-distance-bottom:0pt;margin-top:103.45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機器の型番も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可能であればカタログ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クラウドサービス利用費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付随費目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1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外注費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付随費目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技術導入・専門家経費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付随費目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85" w:hRule="atLeast"/>
        </w:trPr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（Ａ）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140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4" w:firstLine="23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助金実績額＝（Ａ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／３　（千円未満切捨）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上限１００万円】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Normal"/>
        <w:snapToGrid w:val="false"/>
        <w:spacing w:lineRule="exact" w:line="360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補助額は、補助対象経費の合計（Ａ）の２</w:t>
      </w:r>
      <w:r>
        <w:rPr>
          <w:rFonts w:cs="ＭＳ 明朝;MS Mincho" w:ascii="ＭＳ 明朝;MS Mincho" w:hAnsi="ＭＳ 明朝;MS Mincho"/>
          <w:color w:val="000000"/>
          <w:sz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</w:rPr>
        <w:t>３、もしくは補助上限額１００万円のいずれか少ない方の金額を記入してください。</w:t>
      </w:r>
    </w:p>
    <w:p>
      <w:pPr>
        <w:pStyle w:val="Normal"/>
        <w:snapToGrid w:val="false"/>
        <w:spacing w:lineRule="exact" w:line="360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補助対象経費は、消費税及び地方消費税を除いた額となります。</w:t>
      </w:r>
    </w:p>
    <w:p>
      <w:pPr>
        <w:pStyle w:val="Normal"/>
        <w:spacing w:lineRule="exact" w:line="360"/>
        <w:ind w:left="273" w:hanging="273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ソフトウエアやクラウドサービス等の費用について、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契約期間が補助対象期間を超える場合は、補助対象期間に係る経費のみが補助対象となります。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年間費用については、月額に換算したもので計算します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本文(1)"/>
    <w:basedOn w:val="Normal"/>
    <w:qFormat/>
    <w:pPr>
      <w:ind w:left="530" w:hanging="318"/>
      <w:jc w:val="lef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条文"/>
    <w:basedOn w:val="Normal"/>
    <w:qFormat/>
    <w:pPr>
      <w:ind w:left="212" w:hanging="212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8:00Z</dcterms:created>
  <dc:creator>shoukou04</dc:creator>
  <dc:description/>
  <cp:keywords/>
  <dc:language>en-US</dc:language>
  <cp:lastModifiedBy>山田　真伍</cp:lastModifiedBy>
  <cp:lastPrinted>2025-06-27T11:23:00Z</cp:lastPrinted>
  <dcterms:modified xsi:type="dcterms:W3CDTF">2025-07-08T07:29:00Z</dcterms:modified>
  <cp:revision>3</cp:revision>
  <dc:subject/>
  <dc:title>防府市住宅リフｵ―ム促進事業費補助金交付要綱</dc:title>
</cp:coreProperties>
</file>