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６号様式（第１４条関係）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ind w:left="273" w:hanging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73" w:hanging="273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防府市生産性向上緊急対策補助金（変更・廃止）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指令防商第　　　号で交付決定を受けた補助事業を（　変更　・　廃止　）したいので、防府市生産性向上緊急対策補助金交付要綱第１４条第１項の規定により届けます。</w:t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額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既存交付決定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変更交付申請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差　　　　　額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変更・廃止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書類　　</w:t>
      </w:r>
    </w:p>
    <w:p>
      <w:pPr>
        <w:pStyle w:val="Normal"/>
        <w:ind w:firstLine="5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前項の事実を証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変更後の経費区分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44:00Z</dcterms:created>
  <dc:creator>shoukou04</dc:creator>
  <dc:description/>
  <cp:keywords/>
  <dc:language>en-US</dc:language>
  <cp:lastModifiedBy>山田　真伍</cp:lastModifiedBy>
  <cp:lastPrinted>2025-06-27T11:23:00Z</cp:lastPrinted>
  <dcterms:modified xsi:type="dcterms:W3CDTF">2025-07-08T06:44:00Z</dcterms:modified>
  <cp:revision>2</cp:revision>
  <dc:subject/>
  <dc:title>防府市住宅リフｵ―ム促進事業費補助金交付要綱</dc:title>
</cp:coreProperties>
</file>