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委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防府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委任者　住所又は所在地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理人　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下記案件の入札・開札立会人に関する一切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札・開札工事（業務委託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札・開札日時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平成　　年　　月　　日　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防府市役所</dc:creator>
  <dc:description/>
  <dc:language>en-US</dc:language>
  <cp:lastModifiedBy>kouhou4</cp:lastModifiedBy>
  <cp:lastPrinted>2002-08-30T14:23:00Z</cp:lastPrinted>
  <dcterms:modified xsi:type="dcterms:W3CDTF">2002-09-17T06:11:00Z</dcterms:modified>
  <cp:revision>2</cp:revision>
  <dc:subject/>
  <dc:title>立 会 人 委 任 状</dc:title>
</cp:coreProperties>
</file>