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赤ちゃんの駅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防府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3600"/>
        <w:rPr/>
      </w:pPr>
      <w:r>
        <w:rPr>
          <w:sz w:val="24"/>
        </w:rPr>
        <w:t>代表者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施設について、赤ちゃんの駅として登録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227"/>
        <w:gridCol w:w="3487"/>
      </w:tblGrid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管理者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所在地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府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ﾎｰﾑﾍﾟｰｼﾞｱﾄﾞﾚｽ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15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でき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ビス内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該当項目に○印を記入してください。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授乳スペースの提供</w:t>
            </w:r>
          </w:p>
          <w:p>
            <w:pPr>
              <w:pStyle w:val="Normal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おむつ交換スペースの提供</w:t>
            </w:r>
          </w:p>
          <w:p>
            <w:pPr>
              <w:pStyle w:val="Normal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３　その他提供できる子育て支援サービ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可能曜日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可能時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時　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　時　　　分</w:t>
            </w:r>
          </w:p>
        </w:tc>
      </w:tr>
      <w:tr>
        <w:trPr>
          <w:trHeight w:val="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考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登録にあたり、設備の内容を現地で確認させていただくことがあります。</w:t>
      </w:r>
    </w:p>
    <w:p>
      <w:pPr>
        <w:pStyle w:val="Normal"/>
        <w:rPr/>
      </w:pPr>
      <w:r>
        <w:rPr>
          <w:sz w:val="24"/>
        </w:rPr>
        <w:t>　上記の内容に</w:t>
      </w:r>
      <w:r>
        <w:rPr/>
        <w:t>ついて、市のホームページ等に掲載することがあ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2"/>
        <w:gridCol w:w="1740"/>
        <w:gridCol w:w="870"/>
        <w:gridCol w:w="871"/>
        <w:gridCol w:w="870"/>
        <w:gridCol w:w="871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処理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日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欄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　・　不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資料：施設の写真又は図面を添付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1:00Z</dcterms:created>
  <dc:creator>child03</dc:creator>
  <dc:description/>
  <cp:keywords/>
  <dc:language>en-US</dc:language>
  <cp:lastModifiedBy>InitUser</cp:lastModifiedBy>
  <cp:lastPrinted>2012-12-10T13:57:00Z</cp:lastPrinted>
  <dcterms:modified xsi:type="dcterms:W3CDTF">2012-12-13T02:19:00Z</dcterms:modified>
  <cp:revision>6</cp:revision>
  <dc:subject/>
  <dc:title>赤ちゃんの駅登録申請書</dc:title>
</cp:coreProperties>
</file>