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1397"/>
        <w:gridCol w:w="1397"/>
        <w:gridCol w:w="389"/>
        <w:gridCol w:w="1009"/>
        <w:gridCol w:w="26"/>
        <w:gridCol w:w="745"/>
        <w:gridCol w:w="1542"/>
        <w:gridCol w:w="2171"/>
      </w:tblGrid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証　　明　　願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農地については、農地法第　条第　項第　号の規定による農地転用届出書が昭和・平成　　年　　月　　日付　防農委第　号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によって受理されたことを証明願います。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　地　　　の　　　表　　　示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　㎡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府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防府市農業委員会会長　様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458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譲受人（借受人）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458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458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譲渡人（貸付人）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458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458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            </w:t>
            </w:r>
            <w:r>
              <w:rPr>
                <w:spacing w:val="28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458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上記のとおり、相違ないことを証明します。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ind w:firstLine="6274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ind w:firstLine="5743"/>
              <w:rPr/>
            </w:pPr>
            <w:r>
              <w:rPr/>
              <w:t>防府市農業委員会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ind w:firstLine="6008"/>
              <w:rPr/>
            </w:pPr>
            <w:r>
              <w:rPr/>
              <w:t>会長　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井　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extDirection w:val="lrTb"/>
      <w:docGrid w:type="linesAndChars" w:linePitch="302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2:49:00Z</dcterms:created>
  <dc:creator>防府市役所</dc:creator>
  <dc:description/>
  <cp:keywords/>
  <dc:language>en-US</dc:language>
  <cp:lastModifiedBy>InitUser</cp:lastModifiedBy>
  <cp:lastPrinted>2014-07-22T16:38:00Z</cp:lastPrinted>
  <dcterms:modified xsi:type="dcterms:W3CDTF">2014-08-07T05:45:00Z</dcterms:modified>
  <cp:revision>17</cp:revision>
  <dc:subject/>
  <dc:title>添付様式第１０号　</dc:title>
</cp:coreProperties>
</file>