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全国大会等出場報奨金の受領に関する委任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、次の受任者に、全国大会等出場報奨金、金　　　　　　　　円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防府市長　池田　豊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　住所又は所在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任者　住所又は所在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6:00Z</dcterms:created>
  <dc:creator>SPORTS</dc:creator>
  <dc:description/>
  <cp:keywords/>
  <dc:language>en-US</dc:language>
  <cp:lastModifiedBy>内山　舜也</cp:lastModifiedBy>
  <cp:lastPrinted>2008-07-01T17:01:00Z</cp:lastPrinted>
  <dcterms:modified xsi:type="dcterms:W3CDTF">2019-05-08T04:15:00Z</dcterms:modified>
  <cp:revision>4</cp:revision>
  <dc:subject/>
  <dc:title/>
</cp:coreProperties>
</file>