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大会等出場報奨金の申請に関する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20"/>
        <w:rPr/>
      </w:pPr>
      <w:r>
        <w:rPr/>
        <w:t>申請者　　　住　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上記の者に対し、次の事項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証明事項）</w:t>
      </w:r>
    </w:p>
    <w:p>
      <w:pPr>
        <w:pStyle w:val="Normal"/>
        <w:ind w:left="210" w:hanging="0"/>
        <w:rPr/>
      </w:pPr>
      <w:r>
        <w:rPr/>
        <w:t>　　　　　　報奨金の申請事項に関し、選手及び監督が本校に在学していること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025" w:leader="none"/>
        </w:tabs>
        <w:ind w:left="210" w:hanging="0"/>
        <w:rPr/>
      </w:pPr>
      <w:r>
        <w:rPr/>
        <w:tab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証明者　　　住　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　　　　　　　　　　　　　　　　　　学校名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665" w:leader="none"/>
        </w:tabs>
        <w:ind w:firstLine="2520"/>
        <w:rPr/>
      </w:pPr>
      <w:r>
        <w:rPr/>
        <w:t>　　　　　　学校長名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21:00Z</dcterms:created>
  <dc:creator>SPORTS</dc:creator>
  <dc:description/>
  <cp:keywords/>
  <dc:language>en-US</dc:language>
  <cp:lastModifiedBy>内山　舜也</cp:lastModifiedBy>
  <cp:lastPrinted>2008-07-01T17:01:00Z</cp:lastPrinted>
  <dcterms:modified xsi:type="dcterms:W3CDTF">2019-05-08T04:16:00Z</dcterms:modified>
  <cp:revision>9</cp:revision>
  <dc:subject/>
  <dc:title>全国大会等出場報奨金の受領に関する委任状</dc:title>
</cp:coreProperties>
</file>