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bookmarkStart w:id="0" w:name="_Hlk138241116"/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令和７年度 山口県無形民俗文化財等次世代継承事業</w:t>
      </w:r>
      <w:bookmarkEnd w:id="0"/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 xml:space="preserve"> </w:t>
      </w:r>
      <w:bookmarkStart w:id="1" w:name="_Hlk138239271"/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実施</w:t>
      </w:r>
      <w:bookmarkEnd w:id="1"/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58445</wp:posOffset>
                </wp:positionV>
                <wp:extent cx="58102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95pt;mso-wrap-distance-left:9.05pt;mso-wrap-distance-right:9.05pt;mso-wrap-distance-top:3.6pt;mso-wrap-distance-bottom:3.6pt;margin-top:-20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-258445</wp:posOffset>
                </wp:positionV>
                <wp:extent cx="58102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95pt;mso-wrap-distance-left:9.05pt;mso-wrap-distance-right:9.05pt;mso-wrap-distance-top:3.6pt;mso-wrap-distance-bottom:3.6pt;margin-top:-20.3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作成日　令和７年　月　日</w:t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作成者　○○保存会　　　</w:t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（代表者名）　</w:t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１　次世代継承を実施する</w:t>
      </w:r>
      <w:r>
        <w:rPr>
          <w:rFonts w:ascii="ＭＳ 明朝;MS Mincho" w:hAnsi="ＭＳ 明朝;MS Mincho" w:cs="ＭＳ 明朝;MS Mincho"/>
          <w:sz w:val="24"/>
          <w:szCs w:val="24"/>
        </w:rPr>
        <w:t>無形民俗文化財等の名称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文化財名）　次世代継承事業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実施場所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○○小学校　等　（○○市○○町〇番○号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実施時期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月頃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講師の人数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○保存会の会員　○○人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参加者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bookmarkStart w:id="2" w:name="_Hlk138239129"/>
      <w:r>
        <w:rPr>
          <w:rFonts w:ascii="ＭＳ 明朝;MS Mincho" w:hAnsi="ＭＳ 明朝;MS Mincho" w:cs="ＭＳ 明朝;MS Mincho"/>
          <w:sz w:val="24"/>
          <w:szCs w:val="24"/>
        </w:rPr>
        <w:t>○○小学校の生徒○○名　等</w:t>
      </w:r>
      <w:bookmarkEnd w:id="2"/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事業の概要</w:t>
      </w:r>
    </w:p>
    <w:p>
      <w:pPr>
        <w:pStyle w:val="Style18"/>
        <w:spacing w:lineRule="exact" w:line="340"/>
        <w:ind w:left="892" w:hanging="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参加者に舞い方の解説をしながら、実際に演じてもらう体験講座を実施する。</w:t>
      </w:r>
    </w:p>
    <w:p>
      <w:pPr>
        <w:pStyle w:val="Style18"/>
        <w:spacing w:lineRule="exact" w:line="340"/>
        <w:ind w:firstLine="8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後継者である子供の練習会を行う</w:t>
      </w:r>
    </w:p>
    <w:p>
      <w:pPr>
        <w:pStyle w:val="Style18"/>
        <w:spacing w:lineRule="exact" w:line="340"/>
        <w:ind w:firstLine="8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後継者である子供の出演経験のため、○○で公演を行う　等</w:t>
      </w:r>
    </w:p>
    <w:p>
      <w:pPr>
        <w:pStyle w:val="Style18"/>
        <w:spacing w:lineRule="exact" w:line="340"/>
        <w:ind w:left="876" w:hanging="8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７　事業を実施するにあたり必要となる用具衣装の調達・修理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・本事業で使用するために○○の修理を行う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・実際に参加者に着てもらうため、衣装○着を新調する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・公演後、使用した衣装のクリーニングを行う。　　　　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８　その他</w:t>
      </w:r>
    </w:p>
    <w:p>
      <w:pPr>
        <w:pStyle w:val="Style18"/>
        <w:spacing w:lineRule="exact" w:line="340"/>
        <w:ind w:firstLine="798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添付書類：参考見積書</w:t>
      </w:r>
    </w:p>
    <w:p>
      <w:pPr>
        <w:pStyle w:val="Style18"/>
        <w:spacing w:lineRule="exact" w:line="340"/>
        <w:ind w:firstLine="798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>鑑賞のみとならないよう、実演体験する機会を設けること。</w:t>
      </w:r>
      <w:r>
        <w:br w:type="page"/>
      </w:r>
    </w:p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令和７年度 山口県無形民俗文化財等次世代継承事業 実施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58445</wp:posOffset>
                </wp:positionV>
                <wp:extent cx="58102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95pt;mso-wrap-distance-left:9.05pt;mso-wrap-distance-right:9.05pt;mso-wrap-distance-top:3.6pt;mso-wrap-distance-bottom:3.6pt;margin-top:-20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-258445</wp:posOffset>
                </wp:positionV>
                <wp:extent cx="58102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95pt;mso-wrap-distance-left:9.05pt;mso-wrap-distance-right:9.05pt;mso-wrap-distance-top:3.6pt;mso-wrap-distance-bottom:3.6pt;margin-top:-20.3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作成日　令和７年　月　日</w:t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作成者　○○保存会　　　</w:t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代表者名）　</w:t>
      </w:r>
    </w:p>
    <w:p>
      <w:pPr>
        <w:pStyle w:val="Style18"/>
        <w:spacing w:lineRule="exact" w:line="3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１　普及啓発事業を実施する</w:t>
      </w:r>
      <w:r>
        <w:rPr>
          <w:rFonts w:ascii="ＭＳ 明朝;MS Mincho" w:hAnsi="ＭＳ 明朝;MS Mincho" w:cs="ＭＳ 明朝;MS Mincho"/>
          <w:sz w:val="24"/>
          <w:szCs w:val="24"/>
        </w:rPr>
        <w:t>無形民俗文化財等の名称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文化財名）　次世代継承事業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実施場所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○○小学校　等（○○市○○町〇番○号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実施日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月○日　○○時～○○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講師の人数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○保存会の会員　○○人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参加者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○小学校の生徒○○名　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事業の概要</w:t>
      </w:r>
    </w:p>
    <w:p>
      <w:pPr>
        <w:pStyle w:val="Style18"/>
        <w:spacing w:lineRule="exact" w:line="340"/>
        <w:ind w:left="892" w:hanging="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体験講座を実施し、参加者○○名に舞い方の解説をし、実際に演じてもらった。</w:t>
      </w:r>
    </w:p>
    <w:p>
      <w:pPr>
        <w:pStyle w:val="Style18"/>
        <w:spacing w:lineRule="exact" w:line="340"/>
        <w:ind w:firstLine="8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後継者である○○（○名）の練習会を実施した。</w:t>
      </w:r>
    </w:p>
    <w:p>
      <w:pPr>
        <w:pStyle w:val="Style18"/>
        <w:spacing w:lineRule="exact" w:line="340"/>
        <w:ind w:firstLine="8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○○で公演を行い、○○（○名）の出演経験を積む機会とした。</w:t>
      </w:r>
    </w:p>
    <w:p>
      <w:pPr>
        <w:pStyle w:val="Style18"/>
        <w:spacing w:lineRule="exact" w:line="340"/>
        <w:ind w:firstLine="8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等</w:t>
      </w:r>
    </w:p>
    <w:p>
      <w:pPr>
        <w:pStyle w:val="Style18"/>
        <w:spacing w:lineRule="exact" w:line="340"/>
        <w:ind w:left="720" w:hanging="7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７　事業を実施するにあたり行った用具衣装の調達・修理等の状況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（記載例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・本事業で使用するために○○の修理を行った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・実際に参加者に着てもらうため、衣装○着を新調した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・公演後、使用した衣装のクリーニングを行った。　　　　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８　その他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添付書類：実施状況写真（用具衣装の調達・修理等の状況を含む）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cs="ＭＳ 明朝;MS Mincho" w:ascii="ＭＳ 明朝;MS Mincho" w:hAnsi="ＭＳ 明朝;MS Mincho"/>
          <w:spacing w:val="13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7:00Z</dcterms:created>
  <dc:creator>伊原　慎太郎</dc:creator>
  <dc:description/>
  <cp:keywords/>
  <dc:language>en-US</dc:language>
  <cp:lastModifiedBy>中山　輝樹</cp:lastModifiedBy>
  <cp:lastPrinted>2023-06-29T18:28:00Z</cp:lastPrinted>
  <dcterms:modified xsi:type="dcterms:W3CDTF">2025-03-18T01:11:00Z</dcterms:modified>
  <cp:revision>37</cp:revision>
  <dc:subject/>
  <dc:title>平成２３年度 文化財保護管理指導事業計画</dc:title>
</cp:coreProperties>
</file>